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szCs w:val="28"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 Думы Пермского муниципального округа Пермского края от 15 декабря 2023 г. № 271 «О бюджете Пермского муниципального округа Пермского края на 2024 год и на плановый период 2025 и 2026 г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Внести в решение Думы Пермского муниципального округа от 15 декабря 2023 г. № 271 «О бюджете Пермского муниципального округа Пермского края на 2024 год и на плановый период 2025 и 2026 годов»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. в подпункте 1 пункта 1 цифры «7 308 823,76» заменить цифрами «7 660 747,59»;</w:t>
      </w:r>
    </w:p>
    <w:p>
      <w:pPr>
        <w:pStyle w:val="TextBody"/>
        <w:ind w:firstLine="709"/>
        <w:rPr/>
      </w:pPr>
      <w:r>
        <w:rPr>
          <w:szCs w:val="28"/>
        </w:rPr>
        <w:t>1.2. в подпункте 2 пункта 1 цифры «7 745 379,36» заменить цифрами «8 097 303,19»;</w:t>
      </w:r>
    </w:p>
    <w:p>
      <w:pPr>
        <w:pStyle w:val="TextBody"/>
        <w:ind w:firstLine="709"/>
        <w:rPr/>
      </w:pPr>
      <w:r>
        <w:rPr/>
        <w:t xml:space="preserve">1.3. подпункт 1 пункта 2 </w:t>
      </w:r>
      <w:r>
        <w:rPr>
          <w:szCs w:val="28"/>
        </w:rPr>
        <w:t>изложить в новой редакции:</w:t>
      </w:r>
    </w:p>
    <w:p>
      <w:pPr>
        <w:pStyle w:val="TextBody"/>
        <w:ind w:firstLine="709"/>
        <w:rPr/>
      </w:pPr>
      <w:r>
        <w:rPr>
          <w:szCs w:val="28"/>
        </w:rPr>
        <w:t>«1) прогнозируемый общий объем доходов на 2025 год в сумме 7 728 334,34 тыс. рублей и на 2026 год в сумме 7 636 935,36 тыс. рублей;»;</w:t>
      </w:r>
    </w:p>
    <w:p>
      <w:pPr>
        <w:pStyle w:val="TextBody"/>
        <w:ind w:firstLine="709"/>
        <w:rPr/>
      </w:pPr>
      <w:r>
        <w:rPr/>
        <w:t xml:space="preserve">1.4. подпункт 2 пункта 2 </w:t>
      </w:r>
      <w:r>
        <w:rPr>
          <w:szCs w:val="28"/>
        </w:rPr>
        <w:t>изложить в ново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2) общий объем расходов на 2025 год в сумме 7 728 334,34 тыс. рублей, в том числе условно утвержденные расходы в сумме 90 517,29 тыс. рублей, и на 2026 год в сумме 7 636 935,36 тыс.рублей, в том числе условно утвержденные расходы в сумме 939 114,62 тыс. рублей.»;</w:t>
      </w:r>
    </w:p>
    <w:p>
      <w:pPr>
        <w:pStyle w:val="TextBody"/>
        <w:ind w:firstLine="709"/>
        <w:rPr/>
      </w:pPr>
      <w:r>
        <w:rPr>
          <w:szCs w:val="28"/>
        </w:rPr>
        <w:t>1.5. пункт 5 изложить в новой редакции: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5.Утвердить объем межбюджетных трансфертов, получаемых из бюджета Пермского края на 2024 год в сумме 4 271 428,46 тыс. рублей, на 2025 год в сумме 4 412 002,88 тыс. рублей, на 2026 год в сумме 3 639 585,20 тыс. рублей.»;</w:t>
      </w:r>
    </w:p>
    <w:p>
      <w:pPr>
        <w:pStyle w:val="TextBody"/>
        <w:ind w:firstLine="709"/>
        <w:rPr/>
      </w:pPr>
      <w:r>
        <w:rPr>
          <w:szCs w:val="28"/>
        </w:rPr>
        <w:t>1.6. пункт 10 изложить в новой редакци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10.Утвердить объем резервного фонда администрации Пермского муниципального округа на 2024 год в размере 67 846,40 тыс. рублей, на 2025 год – 20 000,00 тыс. рублей, на 2026 год – 20 000,00 тыс. рублей.»;</w:t>
      </w:r>
    </w:p>
    <w:p>
      <w:pPr>
        <w:pStyle w:val="TextBody"/>
        <w:ind w:firstLine="709"/>
        <w:rPr/>
      </w:pPr>
      <w:r>
        <w:rPr>
          <w:szCs w:val="28"/>
        </w:rPr>
        <w:t xml:space="preserve">1.7. абзац первый пункта 11 </w:t>
      </w:r>
      <w:r>
        <w:rPr/>
        <w:t>изложить в ново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11. </w:t>
      </w:r>
      <w:r>
        <w:rPr>
          <w:szCs w:val="28"/>
          <w:lang w:val="en-US"/>
        </w:rPr>
        <w:t xml:space="preserve">Утвердить объем бюджетных ассигнований дорожного фонда Пермс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859 698,45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69 648,64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6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700 477,31 </w:t>
      </w:r>
      <w:r>
        <w:rPr>
          <w:szCs w:val="28"/>
          <w:lang w:val="en-US"/>
        </w:rPr>
        <w:t>тыс.</w:t>
      </w:r>
      <w:r>
        <w:rPr>
          <w:szCs w:val="28"/>
        </w:rPr>
        <w:t> </w:t>
      </w:r>
      <w:r>
        <w:rPr>
          <w:szCs w:val="28"/>
          <w:lang w:val="en-US"/>
        </w:rPr>
        <w:t>рублей.</w:t>
      </w:r>
      <w:r>
        <w:rPr>
          <w:szCs w:val="28"/>
        </w:rPr>
        <w:t>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8. приложение 1 к решению изложить в редакции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9. приложение 2 к решению изложить в редакции согласно приложению 2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0. приложение 5 к решению изложить в редакции согласно приложению 3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1. приложение 6 к решению изложить в редакции согласно приложению 4 к настоящему решению;</w:t>
      </w:r>
    </w:p>
    <w:p>
      <w:pPr>
        <w:pStyle w:val="Normal"/>
        <w:spacing w:lineRule="exact" w:line="360"/>
        <w:ind w:firstLine="709"/>
        <w:rPr/>
      </w:pPr>
      <w:r>
        <w:rPr>
          <w:szCs w:val="28"/>
        </w:rPr>
        <w:t>1.12. приложение 7 к решению изложить в редакции согласно приложению 5 к настоящему решению;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1.13. приложение 8 к решению изложить в редакции согласно приложению 6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4. приложение 9 к решению изложить в новой редакции согласно приложению 7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5. приложение 10 к решению изложить в новой редакции согласно приложению 8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16. приложение 11 к решению изложить в новой редакции согласно приложению 9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ы муниципального округ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ы администрации Пермского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rPr/>
      </w:pPr>
      <w:r>
        <w:rPr>
          <w:szCs w:val="28"/>
        </w:rPr>
        <w:t>муниципального округа                                                                      И.А. Варушки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9.08.2024 № 34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bookmarkStart w:id="0" w:name="_Hlk174373199"/>
      <w:bookmarkEnd w:id="0"/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ешению Думы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/>
        <w:t>от 15.12.2023 № 271</w:t>
      </w:r>
    </w:p>
    <w:tbl>
      <w:tblPr>
        <w:tblW w:w="110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5386"/>
        <w:gridCol w:w="1575"/>
      </w:tblGrid>
      <w:tr>
        <w:trPr>
          <w:trHeight w:val="694" w:hRule="atLeast"/>
        </w:trPr>
        <w:tc>
          <w:tcPr>
            <w:tcW w:w="11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Пермского муниципального округа на 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,                          тыс. руб.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34 934,45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95 537,90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5 537,90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802,60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802,60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1 971,50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1 000 00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 176,40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67,1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28,00</w:t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349 616,27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1 000 00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958,0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 000 00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658,27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345,97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4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97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263,58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1 01040 0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30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321,55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300 00 0000 12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20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1 05 400 00 0000 12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</w:tr>
      <w:tr>
        <w:trPr>
          <w:trHeight w:val="114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1 09 000 00 0000 12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4,53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36,46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6,46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 873,02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96,20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76,82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1 689,71</w:t>
            </w:r>
          </w:p>
        </w:tc>
      </w:tr>
      <w:tr>
        <w:trPr>
          <w:trHeight w:val="15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2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294,82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859,71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9 535,18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580,98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0,50</w:t>
            </w:r>
          </w:p>
        </w:tc>
      </w:tr>
      <w:tr>
        <w:trPr>
          <w:trHeight w:val="19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330 0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2 000 02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18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7 000 0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6,82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0 000 0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6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9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7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416,46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75,65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17 14 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самообложения граждан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9,35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15 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46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15 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46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325 813,14</w:t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71 428,46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25,50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8 621,93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1 589,12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 491,91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2 07 00 000 00 0000 00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 345,36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6 991,97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9 00 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3 952,65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60 747,59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9.08.2024 № 34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ешению Думы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4395"/>
        <w:gridCol w:w="1417"/>
        <w:gridCol w:w="1382"/>
      </w:tblGrid>
      <w:tr>
        <w:trPr>
          <w:trHeight w:val="372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Пер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ный администрат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бюджетной классификации доходов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25 г.,                       Сумма,                         тыс.руб.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026 г.,                       Сумма,                         тыс.руб. 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0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306 732,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97 350,16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1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1 520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45 588,1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1 02 000 01 0000 1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1 520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5 588,1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 26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 972,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3 02 000 01 0000 1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26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72,0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1 05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7 840,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9 558,03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1 000 00 0000 1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1 457,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2 427,33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3 000 01 0000 1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81,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887,5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5 04 000 02 0000 1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601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43,2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6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2 188,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6 354,63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1 000 00 0000 1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916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33,0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6 06 000 00 0000 1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 271,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 321,63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8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450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 200,4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3 000 01 0000 1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950,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4 000 01 0000 1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,4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 08 07 000 01 0000 1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1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1 183,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5 399,92</w:t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000 00 0000 12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58,7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274,88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300 00 0000 12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,20</w:t>
            </w:r>
          </w:p>
        </w:tc>
      </w:tr>
      <w:tr>
        <w:trPr>
          <w:trHeight w:val="8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400 00 0000 12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0</w:t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9 000 00 0000 12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5,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845,14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2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36,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36,46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2 01 000 01 0000 12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6,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36,46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3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769,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 882,3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1 000 00 0000 13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08,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21,1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2 000 00 0000 13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1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61,2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4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 958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 839,22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000 00 0000 43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659,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540,32</w:t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4 06 300 00 0000 43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98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98,9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6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05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705,2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000 01 0000 14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2,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2,80</w:t>
            </w:r>
          </w:p>
        </w:tc>
      </w:tr>
      <w:tr>
        <w:trPr>
          <w:trHeight w:val="141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1 330 00 0000 14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02 000 02 0000 14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11 000 01 0000 14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450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0,9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17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,9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 000 00 0000 18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0</w:t>
            </w:r>
          </w:p>
        </w:tc>
      </w:tr>
      <w:tr>
        <w:trPr>
          <w:trHeight w:val="33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0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21 601,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39 585,2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2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12 002,8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39 585,2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10 000 00 0000 15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25,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25,50</w:t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20 000 00 0000 15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4 785,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1 547,45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30 000 00 0000 15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10 996,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978 239,01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02 40 000 00 0000 15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 495,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 073,24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 07 00 000 00 0000 00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98,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728 334,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36 935,36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9.08.2024 № 34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bookmarkStart w:id="1" w:name="_Hlk174373749"/>
      <w:bookmarkEnd w:id="1"/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2" w:name="_Hlk174373749"/>
      <w:bookmarkStart w:id="3" w:name="_Hlk174373749"/>
      <w:bookmarkEnd w:id="3"/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на 2024 год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84"/>
        <w:gridCol w:w="6760"/>
        <w:gridCol w:w="1240"/>
      </w:tblGrid>
      <w:tr>
        <w:trPr>
          <w:trHeight w:val="2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16 106,9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939,8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383,0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406,6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325,0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6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534 107,9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 866,1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384,1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384,1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1,8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1,8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39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1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1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 564,1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 564,1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7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7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76,3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29,1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61,6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2,8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22,8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7,4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240,8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16,0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1,1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1,10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73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73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SС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238,7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430,6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45,9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45,97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80 184,6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184,6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1Ш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451,2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69,0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2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8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2,1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82,1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,4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8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59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9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4,2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654,6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239,8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3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0,6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 180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SФ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0,3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 180,3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36,8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8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8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7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7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Ф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L75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SФ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олодежной политики в Пермском муниципальном округ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2011Ф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 348,9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69,0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0,3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0,3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0,3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7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1021К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54,9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5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5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7,9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91,2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К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L4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3,1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3,1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40,21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10610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7,9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7,9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SК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овый клуб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22,2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22,2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Культурная сре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551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57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1 790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6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0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5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К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10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2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75,9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44,2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9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9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здорового образа жизни детей. Равные возможности для дет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оздоровительной кампании на территории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5,6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5,0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8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6,2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5,9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31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6,1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5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9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4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0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88,1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9,8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Г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4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1,7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234,3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289,9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7,91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9,4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1И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8,6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3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осу нежилых зданий (сооруж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5,6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8,6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8,62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13,4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8,1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0,8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3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523,9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6,1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0,19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5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94,4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1,2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53,5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У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827,1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90,5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6,2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6,2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6,2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2С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89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1Ж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2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2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2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0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5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ос многоквартирных домо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0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3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1Ж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6,7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8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6,79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1,8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5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8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8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1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642,8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599,2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15,1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5,3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5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1,1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3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3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8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4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4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,6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,68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6,4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6,4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1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9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9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494,2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5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8,9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8,92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0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0,0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0,06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Т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9,7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9,7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3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3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9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1Т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43,6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23,9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56,77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7,0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1,1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7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0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1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546,6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895,7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305,1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799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799,1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6,0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6,0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0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1R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R1ST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40 650,9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21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06,1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24,4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эвакуации невостребованных умерших (погибши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 Формирования комфортной городской ср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5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21,4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1,4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спортов опасных отходов I-IV класса 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2,8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2,8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В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3,6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8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 615,6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1C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9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9,1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12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6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103,1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972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53,0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2,1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6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058,4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2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4,9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27,5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33,1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3 977,79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6,4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0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Р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7,19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2,6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1М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2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6,2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,0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9,0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5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72,4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72,4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72,4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638,9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91,5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140,0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9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8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1Б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ПК «Безопасный горо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7,8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8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7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1,96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Б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4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нештатных аварийно-спасательных формирова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Б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безопасности людей на водных объектах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1Б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5,8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8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,8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8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8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85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10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9,8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2,3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5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9,6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8 077,5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7,51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71,72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8,3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64,6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8,73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1,2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48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9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9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100010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1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46,4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7 846,4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3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3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кспертиз, необходимых в разрешении судебных спор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Я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0</w:t>
            </w:r>
          </w:p>
        </w:tc>
      </w:tr>
      <w:tr>
        <w:trPr>
          <w:trHeight w:val="7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4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>
          <w:trHeight w:val="2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7 303,19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4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9.08.2024 № 34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ешению Думы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на 2025-2026 годы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6237"/>
        <w:gridCol w:w="1418"/>
        <w:gridCol w:w="1417"/>
      </w:tblGrid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5 г., Сумма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, Сумма тыс.руб.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8 9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8 233,0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29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077,1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3,3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3,3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 3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 368,4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 11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030,9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3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07,9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30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407,9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0,28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40,2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67,8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 66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329,5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 66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 329,5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1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00,0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9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82,5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44,7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17,4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49,39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24,6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2,4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72,40</w:t>
            </w:r>
          </w:p>
        </w:tc>
      </w:tr>
      <w:tr>
        <w:trPr>
          <w:trHeight w:val="10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2,2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01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7,75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8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0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9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SФ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0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0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8 707,1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5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5 591,6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9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7,0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олодежной политики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9 9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809,5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39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9 223,0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SP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 1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1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168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8 168,9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3,1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94,5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0,6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3,9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75,8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78,6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4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6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5,0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5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1,1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75,2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1,0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4,07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8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0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2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120,2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4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567,2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1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10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8,2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9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43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3,0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87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469,7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0 086,59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9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3,1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3,2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3,2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Т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8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83,1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08,79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4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41,64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2,3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01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2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0 36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 026,0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64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64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67,4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767,4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48,7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48,78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9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02,5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820,8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 581,4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1,4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8,4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6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8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35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82,4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1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40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403,8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0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409,5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98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0,7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531,8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1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919,77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44,3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6,51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8,9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0 574,3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4,3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7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0 574,32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5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59,6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9,4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 26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56,88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42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,6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69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6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48,4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8,5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6 278,21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 01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274,8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,54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1,7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1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8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5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</w:tr>
      <w:tr>
        <w:trPr>
          <w:trHeight w:val="2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7 81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7 820,74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5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9.08.2024 № 34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>Ведомственная структура расходов бюджета на 2024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07"/>
        <w:gridCol w:w="1393"/>
        <w:gridCol w:w="612"/>
        <w:gridCol w:w="5788"/>
        <w:gridCol w:w="1348"/>
      </w:tblGrid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988,2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487,1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8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8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8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8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1,0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Р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75,8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75,8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775,8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75,8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69,99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35,4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3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596,2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6,1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1Г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16,1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1,7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3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09,0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3,5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5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8,3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8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1М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3 147,3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21М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5</w:t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3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3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3,6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8,0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2,9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0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, возложенные на юридическое лиц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кспертиз, необходимых в разрешении судебных спо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2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2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2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9,8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1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3,7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1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9 074,1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1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,1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,6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,4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У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4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4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3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3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0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4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,3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Я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ую организацию работы представительных органов муниципальных образований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4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284,3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69,1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69,1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99,1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7,91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9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9,9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9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1И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 земельных участ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3,0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5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35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8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78,4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8,2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8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5,19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90,8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3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27,5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7,5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7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7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71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6,6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7 293,1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7,3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37,3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6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5,6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4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работ по сносу (демонтажу) объекта капитального строительства и проведение экспертизы проектно-сметная документ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носу нежилых зданий (сооруж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3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,9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7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,7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3,0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,5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,5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,5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,5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,5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2,2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741,3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одохозяйственного комплекс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1В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285,9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957,3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957,3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366,7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860,7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860,7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6,0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6,0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0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R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R1ST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«Безопасные и качественные автомобильные дороги» (дорожная сеть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1C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8,2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3,1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183,0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жилищным фондо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и государственная экспертиза проектной документации по переводу из нежилого в жилое помещ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468,1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60,8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160,8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9,0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0,3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0,3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81,1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9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62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5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8,9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8,9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91021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0,0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10,0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9,7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9,7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5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3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3,3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9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1Т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2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2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2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2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2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89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00,5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00,5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70,7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9,6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эвакуации невостребованных умерших (погибши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ведение в нормативное состояние мест захорон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4,6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оекта « Формирования комфортной городско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, связанные с воспроизводством зеленых насажд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42,2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17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F2555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9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7,8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47,9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1C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Комплексное развитие сельских территор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9,1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89,1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3,4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2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6,2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6,8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5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5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5,6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8,5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3,8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4 416,3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,5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3,5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0,5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0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668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61,6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61,6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461,6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675,5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3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3,82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11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73 111,6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1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7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7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89,9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89,9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89,95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55,1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82,1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82,15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9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2,9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6,6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4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4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08,1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6,8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0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2031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198,8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30,8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30,8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культур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30,8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90,6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7,8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7,8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140,21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1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7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7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SК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овый клуб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22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22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90,5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11,7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5,7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физической культуры и спорта в Пермском муниципальном округ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5,7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10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4,6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8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SФ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8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8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условий для развития физической культуры и массового спорт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06,2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участка для создания «умных» спортивных площадо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7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ехнологическое присоединение к инженерным сетям «умной» спортивной площад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7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87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1,1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L75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выбираю спорт)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22,6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1SP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 участием средств самообложения граж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888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041,3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39,3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39,3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39,3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90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10,9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6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32021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5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К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1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4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1Ф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14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337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14,8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14,8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214,8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9,7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К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1,4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72,2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50,5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5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,7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К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6,4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L46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5,8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Культурная сред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A155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0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2,3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7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7 409,9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5,4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5,4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5,4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1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738,1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60,6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7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4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1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4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78,9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2,6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2,6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00,4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50,4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4,9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5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9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8,4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5,55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0,0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4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95,0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7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77,9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3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,3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7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7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1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0,0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0,0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оздоровительной кампани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8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8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5,9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5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2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3,7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3,7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3,7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3,7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13,7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8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8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5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7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1Ф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0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SФ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SФ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2 229,7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5 720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 724,8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 244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 439,8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383,0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406,6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325,0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1,6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6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96,2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996,2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70 876,0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76,0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1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1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9,45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1Ш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ополнительных мест в 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7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1Б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ПК «Безопасный город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 102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 102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 206 111,6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869,8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7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63,9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263,9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57 437,8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0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1,8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1,85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39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1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1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 688,1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 688,1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4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0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7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7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76,3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3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13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8,1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8,15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7,7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97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09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92,7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0,9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22,1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22,1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2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,4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Мероприятия, обеспечивающие функционирование и развитие дополните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7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94,8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5,2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0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0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59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9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9,61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4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9,6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9,6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9,6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6,2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16,2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33,3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3,3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3,3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3,3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33,3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5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3,50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8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98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SС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учреждений бюджетной сферы Пермского муниципального округа путевками на санаторно-курортное лечение и оздоровл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76,2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2Ф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2,2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SФ3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3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1,3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7,6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7,6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0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,1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3,6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1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8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374,2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,5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93,5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2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2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2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.(реализация региональной адресной программы по расселению аварийного жилищного фонда на территории Пермского края на 2019-2023 го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0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жилищным фондо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2,3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2,3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6,0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0,3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890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98,0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48,0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27,8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1Ж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0,8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8,2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Управление жилищным фондо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1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Содержание, ремонт, капитальный ремонт жилищного фонд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ос многоквартирных домов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0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21Ж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8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земельных участков под многоквартирными домам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31Ж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45,3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1,1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31,15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8,9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07</w:t>
            </w:r>
          </w:p>
        </w:tc>
      </w:tr>
      <w:tr>
        <w:trPr>
          <w:trHeight w:val="1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,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4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,2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6,68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6,4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6,4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1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4,1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9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1,91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2</w:t>
            </w:r>
          </w:p>
        </w:tc>
      </w:tr>
      <w:tr>
        <w:trPr>
          <w:trHeight w:val="10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Т1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 (за исключением исполнения судебных актов по обращению взыскания на средства бюджета Пермского муниципального округа Пермского кра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6,7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6,7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6,7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8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6,79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1,8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9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8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5,8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1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90,5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32С5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7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6,2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6,2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6,2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6,2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6,2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6,2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257,9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57,9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6,1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6,1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96,1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80,19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5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46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46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46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46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15,3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94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994,4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21,2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53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3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9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9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20,9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792,6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6,4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9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91,7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37,4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37,4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9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8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21Б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АПК «Безопасный город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8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8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устойчивости управления руководством ПМО при предупреждении и ликвидации в чрезвычайных ситуациях мирного и военного времен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Б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нештатных аварийно-спасательных формирова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Б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безопасности людей на водных объекта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1Б0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7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5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, хранение, использование, восполнение и поддержание в натуральном виде резервов материальных ресурсов для ликвидации чрезвычайной ситуации Пермского муниципального округа Пермского кра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0101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хранению, использованию, восполнению и поддержанию в натуральном виде резервов материальных ресурсов для ликвидации чрезвычайной ситу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5,2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5,2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95,2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71,7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0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3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4,31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3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,9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8,5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79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3,0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8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1,4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9,7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9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7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8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8,9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8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8,9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8,9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8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8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9,1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0,8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8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8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8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8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0,8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5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8,7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9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9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9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9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6,9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8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8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8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8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8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1,8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7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,6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1,3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6,6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4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3,2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2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30,2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5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1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7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3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0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26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4,4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44,8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2,1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4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8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8,68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8,8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8,8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8,8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8,8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8,8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8,8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8,8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52,2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1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1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9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27,2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7,3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4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1,3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4,8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3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3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0,6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9,4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9,0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3,6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0,3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35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2,0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7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5,2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9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спортов опасных отходов I-IV класса 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4,3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3,7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7,3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1,1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4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7,9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1,4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4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74,0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0,31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74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4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5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5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5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5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8,5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2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6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3,7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0,1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5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9,6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,6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9,6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36,0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,45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,8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6,8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5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3,63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3,5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4,1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6,0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1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1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1,8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1,8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7,4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7,4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4,3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4,3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4,1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4,1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4,1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4,19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4,1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4,1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5,8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4,3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22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7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1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1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1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1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16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7,16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,7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56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4,0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0,39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87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87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5,5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5,52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7 303,19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6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9.08.2024 № 34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на 2025-2026 годы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2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60"/>
        <w:gridCol w:w="1428"/>
        <w:gridCol w:w="621"/>
        <w:gridCol w:w="4761"/>
        <w:gridCol w:w="1418"/>
        <w:gridCol w:w="1419"/>
      </w:tblGrid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, Сумма, тыс.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, Сумма, тыс.руб.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922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506,1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45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40,2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М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8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6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23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81,7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М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6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61,7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38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838,5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18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18,8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3,5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2П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8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58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26,94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4,5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3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0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507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3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,0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Цифровое 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510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й и организационной техники, программного обеспечения и продление прав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7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1М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63,7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4,4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3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3,1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материального стимулирования гражданам, с которыми заключается договор о целевом обучении по образовательным программам высш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12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1Г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1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4,1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1М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5,38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6,8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22В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6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4,3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Ф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31М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9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0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0,3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0,3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2,3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23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1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Н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69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929,4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3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6,2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3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76,2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4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31,2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1И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5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2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L5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6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многодетн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инвалидам и семьям, имеющим в своем составе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1И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и кадастровых работ на земельных участках для предоставления отдельным категориям граждан (медицинские работники и работник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,6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4,1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1И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6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4,4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7,43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47,6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7,5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1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2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6,0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1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7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7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9,31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0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и расходы н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 538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3 969,0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9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9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SP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21И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4,3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3,83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3,0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2T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34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771,4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1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55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55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55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55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977,5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63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67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963,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267,6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T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89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09,8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6,78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7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4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 064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823,6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21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21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21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2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6,4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SP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6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4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4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5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SP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0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855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789,8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2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2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8,2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8,2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01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ая останов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P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Наша у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2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Ж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7,9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4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1L57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5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43,1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7,4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62,0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4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4,86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4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4,9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1,5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2У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1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9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697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Н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0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72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4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21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3SP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1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Культурная ренова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81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100,3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84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84,7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3,0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243,3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0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работников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1К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4,5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оздоровительной кампани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86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586,5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179,3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1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9,9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3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2,5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496,0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7,18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0,1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42С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0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9,0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68,5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1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9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9,6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9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1Ф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2,73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41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10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Ф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5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латеж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6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7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71Ф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платеж в рамках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,7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522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2,4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0,5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0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0,5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6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5,6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8,4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5,06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,3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4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0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22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8,1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,1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,4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7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SP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направлению «Школь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1,8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рганизация оздоровительной кампани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1,6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6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0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С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4SФ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0 505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8 377,2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4 314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 748,0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95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585,7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 95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 585,7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798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577,1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83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83,0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807,4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640,7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6,7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14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3,3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825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132,1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825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132,1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20,2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0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11,9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0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11,9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3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6,4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3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6,4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9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6,92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 669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 15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 669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 527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 236,2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 285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 898,8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5,5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80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87,6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180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87,6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7,3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02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2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08,1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929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08,1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еализация проекта «Мобильный учитель» (текущи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8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0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1Ш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 96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317,5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 96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317,5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9,1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L3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6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636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1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7,4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2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5,4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2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45,4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9,4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6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9,48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0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и укрепление материально-технической базы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L75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83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62,1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8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73,5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77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63,64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95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81,8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,0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7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SН6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ентров цифрового образования детей «IT-ку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0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1,7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среды, дружественной к семье 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Формирование здорового образа жизни детей. Равные возможности дл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А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0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5,0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1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2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7,7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0,28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6,6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2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2,49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7,1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3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55,6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1А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5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5,6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10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3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2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92,8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дры системы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2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0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С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16,8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6,4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10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7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2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52,9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2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2,9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9,3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9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9,3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С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31,8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9,7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8,5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3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2У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1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,6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8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1Э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61Э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786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420,6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82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74,6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91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SP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3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Ж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59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9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F367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69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7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7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7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9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1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Т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,4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4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8,2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4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8,2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4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58,2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96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9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8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1,43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0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3,0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12С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7,33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8,6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7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1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18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9,99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2С0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12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797,0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2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97,0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8,9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8,8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97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8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2Я4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388,1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711,3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06,3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38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6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2Н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04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8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965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52,5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1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4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1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1,5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5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15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Б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11Б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7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Б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3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10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едению в нормативное состояние Г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»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99,96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1,7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7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8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65,88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8,3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SП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3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1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7,5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9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68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26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4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4,29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2,34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1,9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,2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9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7,7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2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4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9,4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9,4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94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57,9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5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9,43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,3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0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8,4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7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4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3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9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3,9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3,9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311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21,1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2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72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4,2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8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5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2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,5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27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68,6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5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5,2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БАН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92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60,4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4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4,03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61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6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42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4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2,1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6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6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М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8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57,8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2,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2,26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7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7,41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9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3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7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2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5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7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1,5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7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5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ЛВЕ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94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34,5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6,16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3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2,3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2,81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7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,2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2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3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КАЧКИ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85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77,6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,35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7,83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9,52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3,3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3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8,0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8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5,8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117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366,9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0,78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2,5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2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8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0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6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0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2,66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6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3,6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82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3,6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670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69,21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2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2,0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7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1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4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4,0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9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0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7,29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5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8,4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8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5,8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1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9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6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6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6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17,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49,44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7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7,81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8,6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5,17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9,21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71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67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10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71Б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7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5,18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0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4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05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1В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7 817,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97 820,74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7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9.08.2024 № 34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>Распределение средств дорожного фон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szCs w:val="28"/>
        </w:rPr>
        <w:t>Пермского муниципального округа на 2024 год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35"/>
        <w:gridCol w:w="1701"/>
      </w:tblGrid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 тыс.руб.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733,75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143,15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775,01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8,14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4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61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09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09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09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 698,45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8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9.08.2024 № 34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559"/>
        <w:gridCol w:w="1418"/>
      </w:tblGrid>
      <w:tr>
        <w:trPr>
          <w:trHeight w:val="312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средств дорожного фонд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мского муниципального округа на 2025-2026 годы</w:t>
            </w:r>
          </w:p>
        </w:tc>
      </w:tr>
      <w:tr>
        <w:trPr>
          <w:trHeight w:val="27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          сумма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           сумма, тыс.руб.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64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округ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64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07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477,31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 64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477,31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9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от 29.08.2024 № 343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5.12.2023 № 271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8"/>
      </w:tblGrid>
      <w:tr>
        <w:trPr>
          <w:trHeight w:val="180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лучаи предоставления из бюджета Пермского муниципальн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грантов в форме субсид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учаи предоставления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      </w:r>
          </w:p>
        </w:tc>
      </w:tr>
      <w:tr>
        <w:trPr>
          <w:trHeight w:val="21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за исключением субсидий государственным (муниципальным) учреждениям) и индивидуальным предпринимателям,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обеспечение отдыха и оздоровления детей</w:t>
            </w:r>
          </w:p>
        </w:tc>
      </w:tr>
      <w:tr>
        <w:trPr>
          <w:trHeight w:val="13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</w:tr>
      <w:tr>
        <w:trPr>
          <w:trHeight w:val="93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субъектам малого и среднего предпринимательства на возмещение части затрат на проведение сертификации продукции, товаров (работ, услуг) и классификации гостиниц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сельскохозяйственному товаропроизводителю на финансовое обеспечение затрат на проведение конкурсов профессионального мастерства, на финансовое обеспечение затрат на организацию совещаний, семинаров</w:t>
            </w:r>
          </w:p>
        </w:tc>
      </w:tr>
      <w:tr>
        <w:trPr>
          <w:trHeight w:val="19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МУП «Энергетик»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«Энергетик»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9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МУП «Энергетик» на финансовое обеспечение затрат, связанных с исполнением судебных актов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0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МУП «Двуречь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Двуречье»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1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МУП «Энергоснабжение»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«Энергоснабжение»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2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МУП «Двуречье» на финансовое обеспечение затрат (части затрат) на погашение задолженности за поставленные ресурсы (газ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3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МУП «Энергетик»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убсидии некоммерческим организациям, не являющимся государственными (муниципальными) учреждениями:</w:t>
            </w:r>
          </w:p>
        </w:tc>
      </w:tr>
      <w:tr>
        <w:trPr>
          <w:trHeight w:val="22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бсидия некоммерческим организациям на финансовое обеспечение организации семинаров, конференций, «круглых столов», организации и проведения конкурсов с целью создания положительного имиджа и популяризации предпринимательства округа, проведения туристских форумов, фестивалей, слетов, крупных знаковых мероприятий, создания (проведения, разработки, формирования) рекламных туров, виртуальных туров, направленных на популяризацию внутреннего и въездного туризма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я некоммерческой организации в целях консультационной поддержки субъектов малого и среднего предпринимательства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на возмещение затрат по опубликованию муниципальных правовых актов</w:t>
            </w:r>
          </w:p>
        </w:tc>
      </w:tr>
      <w:tr>
        <w:trPr>
          <w:trHeight w:val="65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4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5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социальной интеграции инвалидов и их участие в жизни общества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6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йствие в защите интересов ветеранов и граждан пожилого возраста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7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8.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нты в форме субсидии на мероприятия в рамках содействия проектной активности молодежи и поддержки социально-значимых молодежных инициатив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3:00Z</dcterms:created>
  <dc:creator>-</dc:creator>
  <dc:description/>
  <cp:keywords/>
  <dc:language>en-US</dc:language>
  <cp:lastModifiedBy>Kazakova</cp:lastModifiedBy>
  <cp:lastPrinted>2024-08-30T13:40:00Z</cp:lastPrinted>
  <dcterms:modified xsi:type="dcterms:W3CDTF">2024-08-30T08:55:00Z</dcterms:modified>
  <cp:revision>152</cp:revision>
  <dc:subject/>
  <dc:title>О внесении изменений от 24</dc:title>
</cp:coreProperties>
</file>